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мп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отель Империя расположен в 9 км от центра города Краснод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слуга «звонок - будильник», Утюг, Халат (по запросу), Полотенца для пляжа/бассейна, Салон красоты, Сауна, Развлекательные мероприятия, Wi-Fi, Доступ в интернет, Wi-fi в отеле, Трансфер от аэропорта, Кондиционер, Номера для некурящих, Номера со звукоизоляцией, Отель для некурящих, Отопление, Ускоренная регистрация заезда и выезда, Чистка обуви, Номера для курящих, Ранняя регистрация заезда, Поздняя регистрация выезда, Аптек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рмовкая, д. 6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