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рко-Са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пе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Империя" расположена в тихом уединённом месте, в непосредственной близости от объектов культурной и торгово-развлекательной жизни города, а также его достопримечательностей.Гостиница предлагает 15 просторных, светлых и комфортабельных номеров следующих категорий: 5 одноместных номеров, 6 двухместных, 2 трехместных, 1 люкс с джакузи. Интерьер комнат выдержан в современном классическом стиле, сочетающем в себе уют домашнего очага и комфорт современной обстановки, располагающей к отдыху после поездки и насыщенного экскурсиями или деловыми встречами дня. В каждом номере имеются телевизор, телефон, холодильник, шкаф-купе, журнальный стол, наборы туалетных и банных принадлежностей.К вашим услугам в гостинице "Империя":ресторан;VIP-сауна;бильярд;офисные услуги;парковка с подогревом в зимний период, 6 теплых гаражей;заказ такси;регистрация иностранных граждан;утренняя побудка;доставка заказа из бара;пользование аптеч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 в отеле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ая дом 4, Тарко-Са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