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mperi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1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мский целебный воздух, сказочная природа, мягкий климат, ласковое море, великолепный сервис европейского уровня и уютная атмосфера, - все это ждет Вас в Санаторно-курортном комплексе "Империя"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Евпатория, ул. Токарева, д. 46, Евпатор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