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бк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мперия расположены в городе Губкинский. Эти апартаменты находятся в 3 км от живописного центра города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Халат (по запросу), Полотенца для пляжа/бассейна, Сауна, Wi-Fi, Доступ в интернет, Wi-fi в отеле, Трансфер, Трансфер от аэропорта, Люкс для новобрачных, Номера для некурящих, Номера со звукоизоляцией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13, д.39, Губк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