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мпуль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Импульс находится в городе Томск. Этот отель находится в 3 км от центра города.В отелеНа территории отеля предоставляется доступ в интернет. Вы также можете расслабиться в сауне. Вы можете посетить крытый бассейн, расположенный на территории. Для тех, кто путешествует на автомобиле, предусмотрена парковка.Сотрудники отеля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рытый бассейн, Баня, Паровая баня, Сауна, Доступ в интернет, Трансфер от аэропорта, Бесплатный трансфер от/до жд вокзала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руктовый переулок, д.10 В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