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Center»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Банк, Аптек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д.34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