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нам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на Gorki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ттедж на Gorki-2 находится в городе Знаменское. Этот отель находится в 1 км от центра города.В отелеНа территории отеля предоставляется доступ в интернет. Вы также можете посетить современную сауну. Вы сможете искупаться в крытом бассейне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Бассейн, Джакузи, Крытый бассейн, Сезонный крытый бассейн, Бассейн с подогревом, Баня, Паровая баня, Сауна, Бильярд, Доступ в интернет, Трансфер, Компьютер, Кондиционер, Места для курения, Номера для некурящих, Стиральная машина, Сад, Террас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, д.29, Знам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