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еленоград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 Like hostel and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In Like» находится в городе Зеленоградск. Этот хостел находится в 1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rovceva 11 a, Зеленоград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