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Rashad Komplek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Rashad Kompleks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Развлечения на воде, Сезонный открытый бассейн, Баня, Массаж, Паровая баня, Салон красоты, Сауна, Спа-центр, Хаммам, Рыбалка, Доступ в интернет, Трансфер, Трансфер от аэропорта, Магазины, Кондицион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Апте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Плавание на лодках, Парусный спорт, Сноркелинг, Тренажерный зал, Йога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ежный проезд, д.2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