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 The Centr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 The Centre» находится в городе Архангельск. Этот отель находится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erodvinskaya Ulitsa 31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