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В Центре расположен в городе Уфа. Этот отель находится в пешей доступности от центра города.В отелеНа территории отеля предоставляется доступ в интернет. На территории отеля расположен крытый бассейн. Если вы приехали на собственном автомобиле, к вашим услугам парковка.Гости могут воспользоваться трансфером от/до аэропорта. В любое время вы можете обратиться за помощью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Полотенца для пляжа/бассейна, Салон красоты, Wi-Fi, Доступ в интернет, Wi-fi в отеле, Трансфер, Трансфер от аэропорта, Банкомат, Кондиционер, Люкс для новобрачных, Номера для некурящих, Номера со звукоизоляцией, Отель для некурящих, Отопление, Охрана, Пресс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8 Марта, д. 12/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в отеле «InCentre» - это оптимальный вариант для всех, кто путешествует в одиночку. В одноместном номере есть все необходимое для проживания: кровать с постельными принадлежностями, тумбочка, шкаф, стул, кондиционер, телевизор. В номере мягкое покрытие полов, в распоряжении гостя питьевая вода. Санузел оборудован душевой кабинкой, современной сантехникой, туалетными принадлежностями: комплект полотенец,тапочки, мыло, шампунь, гель для душа.Одноместные номера являются оптимальным вариантом для тех, кто приезжает в город с деловым визитом. У нас созданы идеальные условия для максимально комфортного отдыха.Если вы путешествуете в одиночку и подыскиваете недорогой, но комфортный номер в гостинице Уфы, обращайтесь к нам. Заранее забронировать номер можно из любого уголка планеты через онлайн бронирование на нашем сайте.Мы сделаем все возможное, чтобы отдых у нас был действительно приятным, доступным и беззаботны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в отеле «InCentre» - это оптимальный вариант для всех, кто путешествует в одиночку. В одноместном номере есть все необходимое для проживания: кровать с постельными принадлежностями, тумбочка, шкаф, стул, кондиционер, телевизор. В номере мягкое покрытие полов, в распоряжении гостя питьевая вода. Санузел оборудован душевой кабинкой, современной сантехникой, туалетными принадлежностями: комплект полотенец,тапочки, мыло, шампунь, гель для душ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в отеле «InCentre» - это оптимальный вариант для всех, кто путешествует в одиночку. В одноместном номере есть все необходимое для проживания: кровать с постельными принадлежностями, тумбочка, шкаф, стул, кондиционер, телевизор. В номере мягкое покрытие полов, в распоряжении гостя питьевая вода. Санузел оборудован душевой кабинкой, современной сантехникой, туалетными принадлежностями: комплект полотенец,тапочки, мыло, шампунь, гель для душа.Одноместные номера являются оптимальным вариантом для тех, кто приезжает в город с деловым визитом. У нас созданы идеальные условия для максимально комфортного отдыха.Если вы путешествуете в одиночку и подыскиваете недорогой, но комфортный номер в гостинице Уфы, обращайтесь к нам. Заранее забронировать номер можно из любого уголка планеты через онлайн бронирование на нашем сайте.Мы сделаем все возможное, чтобы отдых у нас был действительно приятным, доступным и беззаботны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вухместном номере есть все необходимое для проживания: две кровати с постельными принадлежностями, тумбочка, шкаф, стул, кондиционер, телевизор. В номере мягкое покрытие полов, в распоряжении гостей питьевая вода. Ванная комната оснащена душевой кабиной, туалетом, раковиной. Так же в ванной комнате есть необходимые принадлежности, такие как: мыло, шампунь, гель для душа, два комплекта полотенец,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в отеле «InCentre» - это оптимальный вариант для всех, кто путешествует в одиночку. В одноместном номере есть все необходимое для проживания: кровать с постельными принадлежностями, тумбочка, шкаф, стул, кондиционер, телевизор. В номере мягкое покрытие полов, в распоряжении гостя питьевая вода. Санузел оборудован душевой кабинкой, современной сантехникой, туалетными принадлежностями: комплект полотенец,тапочки, мыло, шампунь, гель для душ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двухместном номере есть все необходимое для проживания: две кровати с постельными принадлежностями, тумбочка, шкаф, стул, кондиционер, телевизор. В номере мягкое покрытие полов, в распоряжении гостей питьевая вода. Ванная комната оснащена душевой кабиной, туалетом, раковиной. Так же в ванной комнате есть необходимые принадлежности, такие как: мыло, шампунь, гель для душа, два комплекта полотенец, тапочки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одноместный номер в отеле «InCentre» - это оптимальный вариант для всех, кто путешествует в одиночку. В одноместном номере есть все необходимое для проживания: кровать с постельными принадлежностями, тумбочка, шкаф, стул, кондиционер, телевизор. В номере мягкое покрытие полов, в распоряжении гостя питьевая вода. Санузел оборудован душевой кабинкой, современной сантехникой, туалетными принадлежностями: комплект полотенец,тапочки, мыло, шампунь, гель для душ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