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InDa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InDaHouse находится в городе Красноярск. Этот отель находится в 5 км от центра города.В хостелеНа территории отеля предоставляется доступ в интернет. Сотрудники круглосуточной стойки регистрации будут рады помочь вам советом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Телефон, Утюг, Полотенца для пляжа/бассейна, Wi-Fi, Доступ в интернет, Компьютер, Кондиционер, Отель для некурящих, Отопление, Стиральная машина, Услуги консьержа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аила Годенко, д.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