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dia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dian House» расположен в городе Зеленоград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располагает холодильником, чайником и телевизором с кабельными каналами. Собственная ванная комната оснащена феном и бесплатными туалетно-косметическими принадлежностями.Кухня оборудована микроволновой печью, плитой и посуд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