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die Hostel Yekateri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Indie» расположен в городе Екатеринбург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inskogo Street, 85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