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urvedic SPA Hotel "IndRa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yurvedic SPA Hotel "IndRa"» расположен в городе Кунгурка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Массаж, Библиотека, Прокат велосипедов, Номера для некурящих, Отопление, Часовня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6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ободы 25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и уютный номер.Ванная комната обща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 и вентилятором.В распоряжении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 и вентилятором.К услугам гостей полностью оборудованная кухня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 и вентилятором.Этот уникальный номер оформлен в индийском стиле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и уютный номер.Ванная комната обща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 и вентилятором.В распоряжении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 и вентилятором.Этот уникальный номер оформлен в индийском стиле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 и вентилятором.К услугам гостей полностью оборудованная кух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