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га находятся в 3 км от центра города Пермь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Гагарина, д.65 Б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