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нь-Янь на 8 Ма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Инь-Янь на 8 Марта расположен в 4 км от центра города Екатеринбург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Wi-Fi, Доступ в интернет, Номера для аллергиков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, д.16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громной кроватью и балконом. На 3 номера общая ванная и кухня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громной кроватью и балконом. На 3 номера общая ванная и кухн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живание с детьми до 6 лет производится по предварительному согласованию с администрац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анные комнаты общие для всех номе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