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ing Yang Mini Hotel na Kotlya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Краснодар, Инь Янь мини-отель на Котлярова предлагает незабываемый отдых. В отеле есть все необходимое для комфортного проживания. Воспользуйтесь такими услугами, как услуги прачечной, общая кухня. Номера оснащены всеми удобствами, необходимыми для хорошего сна, в том числе отопление, вентилятор, телевизор, фен, набор для глажки. Отель предлагает широкий спектр услуг для отдыха. Инь Янь мини-отель на Котлярова сочетает в себе гостеприимство с прекрасной атмосферой, что сделает ваше пребывание в Краснодар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tlyarova 1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бизнес-туристам предоставляются подтверждающие документы.Регистрация заезда после 21:00 проводится по запросу. Пожалуйста, свяжитесь с администрацией за 30 минут до прибытия.Потребление алкоголя строго запрещено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 Пожалуйста, заранее сообщите Ying Yang Mini Hotel na Kotlyarova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