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 Ian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ИНЬ-ЯНЬ Мини-Отель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ulya 6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