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97 к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а на автодороге Калуга-Тула, 97 км. К услугам гостей 5 номеров различной ценовой категории. Во всех номерах: кондиционер, спутниковое ТВ, WIFI, кофе и прохладительные и спиртные напитки. Возможные варианты аренды, на сутки, на ночь, почасовая арен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Торговый автомат с закусками/напитками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Полотенца для пляжа/бассейна, Wi-Fi, Доступ в интернет, Кондиционер, Номера для некурящих, Номера со звукоизоляцией, Отопление, Ускоренная регистрация заезда и выезда, Номера для курящих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ула, Ленинский район, Автодорога Калуга-Тула, 97 км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