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sk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дмиральская усадьба»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tallurgov Ave., 2G/8, Krasnoyarsk 660055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