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Alexand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Alexandriya» расположен в городе Ейск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Салон красоты, Удобства для барбекю, Площадка для пикника, Рыбалка, Wi-Fi, Кондиционер, Номера для некурящих, Отопление, Охрана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a 27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