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льин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nn Aquar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Inn Aquarel» находится в 17 км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Торговый автомат с закусками/напитками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Бассейн, Открытый бассейн, Удобства для пляжа, Сезонный открытый бассейн, Частный пляж, Полотенца для пляжа/бассейна, Бассейн с подогревом, Рядом с пляжем, Массаж, Салон красоты, Удобства для барбекю, Караоке, Площадка для пикника, Пинг-понг, Wi-Fi, Доступ в интернет, Магазины, Кондиционер, Номера для некурящих, Отопление, Сувенирный магазин, Сад, Терраса, Номера для курящих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erevnya Grigorovo, St. Zarechnaya 77, stroenie 1, Ильинс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