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Clas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Classic» расположен в городе Хабаровск. Этот отель находится в 11 км от центра города.В отелеНа территории отеля предоставляется доступ в интернет. После прогулки — расслабьтесь в сауне. Также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Сауна, Wi-Fi, Кондиционер, Номера для некурящих, Отопление, Прес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tveevskoe shosse 3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