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ko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Ekonom» находится в городе Пермь. Этот отель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Brigadirskaya .2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