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Ele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Елена» находится в городе Ейск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golya,71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