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Ele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Elena» расположен в городе Алушта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зскрицкого 11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