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Emots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Emotsium» находится в городе Уф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stoevskogo 29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