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Fara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Faraon» расположен в городе Пермь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ikovskogo 8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