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онар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n Fonar удобно расположен в популярном районе Novokuznetsk. Обладая полным спектром услуг, отель предлагает гостям комфортное проживание. Круглосуточная стойка регистрации, услуга парковки, обслуживание номеров, трансфер до/из аэропорта, комната для переговоров и мероприятий всегда доступны для удобства гостей. Отдохните в комфортабельных номерах, с предложением таких услуг, как кондиционер, отопление, услуга будильник, письменный стол, мини-бар. Отдохните от насыщенного дня в отеле, воспользовавшись такими услугами, как массаж, караоке. Inn Fonar является отличным выбором для изучения Новокузнецк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Массаж, Библиотека, Караоке, Wi-Fi, Wi-fi в отеле, Кондиционер, Круглосуточная стойка регистрации, Люкс для новобрачных, Номера для некурящих, Номера со звукоизоляцией, Отопление, Охрана, Пресса, Услуги консьержа, Сад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стовская дом 11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