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Fonta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Fontannaya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Джакузи, Полотенца для пляжа/бассейна, Wi-Fi, Доступ в интернет, Круглосуточная стойка регистрации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онтанная, д. 2 А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