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Fortu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Fortuna» находится в городе Киров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trebkoopeatsii 22, Ки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