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Gostevo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Gostevoy dvorik» находится в городе Мирный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Street 2, По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