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реч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Gostinnyi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Gostinnyi Dvor» находится в городе Белореченск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Крытый бассейн, Полотенца для пляжа/бассейна, Сауна, Wi-Fi, Доступ в интернет, Кондиционер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, 1, Белореч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