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Grecheskaya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Grecheskaya 6» расположен в городе Феодосия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реческая, 6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