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аху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mpe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Ищешь, где переночевать между долгими прогулками по городу? Отель «Imperiya» находится в Шахунье. Этот отель расположен неподалёку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Turgeneva d. 52, Шаху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