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in Old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in Old City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ободская, 16А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