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евастопо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Inn Kachinskiy Dvori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Inn Kachinskiy Dvorik» находится в городе Кача. Этот отель находится в пешей доступности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рзу 58, Севастопо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