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р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Karav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Karavan» расположен в городе Урень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Салон красоты, Wi-Fi, Магазины, Номера для некурящих, Отопление, Охрана, Пресса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khanizatorov 35, Ур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