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р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avk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avkaz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Рядом с пляжем, Салон красоты, Wi-Fi, Доступ в интернет, Трансфер от/до аэропорта, Банкомат, Магазины, Кондиционер, Люкс для новобрачных, Номера для некурящих, Отопление, Сувенирный магазин, Ускоренная регистрация заезда и выезда, Услуги консьержа, Часовня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etra Pervogo 38b, Тур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