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зобиль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Komfort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Кондиционер, Круглосуточная стойка регистрации, Люкс для новобрачных, Номера для некурящих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 1/2, Изоби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