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Korabelnaya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Korabelnaya 10» расположен в городе Самара. Этот отель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rabelnaya 10, Kv.196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