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Kor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Korall» расположен в городе Черноморское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tochnaya Street 75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