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Kupid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Kupidon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vvy Belyh 1 A Botanika, Yekaterinburg 620146 Russia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