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laguna» находится в городе Николаевка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 20/13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