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Mar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Maraya» расположен в городе Феодосия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omorskaya Naberezhnaya 38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