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Metsen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Metsenat» расположен в городе Орен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hleborobnaya 30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