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русс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Milyas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Inn Milyash» находится в 2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Караоке, Wi-Fi, Доступ в интернет, Кондиционер, Люкс для новобрачны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ybkhankulovo ul Sholnaya 4, Урусс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