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ira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Miraj» расположен в городе Челяб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8 Марта Д.5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