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Moder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Modern» расположен в городе Красноярск. Этот отель находится в 7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rvatseva .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